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12165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5"/>
        <w:spacing w:before="280" w:after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программа составлена на основе программы подготовки детей 6-7 лет к школьному обучению «Предшкольная пора» под редакцией Н.Ф.Виноградовой.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вязи с более ранним нача</w:t>
        <w:softHyphen/>
        <w:t>лом систематического образования особого внимания требует решение нескольких задач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uppressAutoHyphens w:val="false"/>
        <w:autoSpaceDE w:val="false"/>
        <w:ind w:left="682" w:right="5" w:hanging="2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роцесса обучения, воспитания и развития детей на этапе предшкольного образования с учетом по</w:t>
        <w:softHyphen/>
        <w:t>требностей и возможностей детей этого возра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uppressAutoHyphens w:val="false"/>
        <w:autoSpaceDE w:val="false"/>
        <w:ind w:left="682" w:right="5" w:hanging="2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бор содержания образования детей на ступени пред</w:t>
        <w:softHyphen/>
        <w:t>школьного образования, которое обеспечит сохранение самоценности этого периода развития, отказ от дублиро</w:t>
        <w:softHyphen/>
        <w:t>вания содержания обучения в первом классе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uppressAutoHyphens w:val="false"/>
        <w:autoSpaceDE w:val="false"/>
        <w:ind w:left="682" w:right="10" w:hanging="2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епление и развитие эмоционально-положительного отношения ребенка к школе, желания учить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uppressAutoHyphens w:val="false"/>
        <w:autoSpaceDE w:val="false"/>
        <w:ind w:left="682" w:right="10" w:hanging="2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социальных черт личности будущего школьника, необходимых для благополучной адаптации к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suppressAutoHyphens w:val="false"/>
        <w:autoSpaceDE w:val="false"/>
        <w:ind w:left="682" w:right="10" w:hanging="0"/>
        <w:jc w:val="both"/>
        <w:rPr/>
      </w:pPr>
      <w:r>
        <w:rPr>
          <w:b/>
          <w:sz w:val="28"/>
          <w:szCs w:val="28"/>
          <w:lang w:eastAsia="ru-RU"/>
        </w:rPr>
        <w:t xml:space="preserve">Основная цель </w:t>
      </w:r>
      <w:r>
        <w:rPr>
          <w:sz w:val="28"/>
          <w:szCs w:val="28"/>
          <w:lang w:eastAsia="ru-RU"/>
        </w:rPr>
        <w:t>данной программы – обеспечение преемстве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suppressAutoHyphens w:val="false"/>
        <w:autoSpaceDE w:val="false"/>
        <w:ind w:right="1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школьного  и школьного образования для </w:t>
      </w:r>
      <w:r>
        <w:rPr>
          <w:iCs/>
          <w:sz w:val="28"/>
          <w:szCs w:val="28"/>
          <w:lang w:eastAsia="ru-RU"/>
        </w:rPr>
        <w:t>развития  тех качеств личности, тех особен</w:t>
        <w:softHyphen/>
      </w:r>
      <w:r>
        <w:rPr>
          <w:iCs/>
          <w:spacing w:val="-3"/>
          <w:sz w:val="28"/>
          <w:szCs w:val="28"/>
          <w:lang w:eastAsia="ru-RU"/>
        </w:rPr>
        <w:t xml:space="preserve">ностей психических процессов и тех видов деятельности, которые </w:t>
      </w:r>
      <w:r>
        <w:rPr>
          <w:iCs/>
          <w:spacing w:val="-1"/>
          <w:sz w:val="28"/>
          <w:szCs w:val="28"/>
          <w:lang w:eastAsia="ru-RU"/>
        </w:rPr>
        <w:t xml:space="preserve">определяют становление устойчивых познавательных интересов </w:t>
      </w:r>
      <w:r>
        <w:rPr>
          <w:iCs/>
          <w:sz w:val="28"/>
          <w:szCs w:val="28"/>
          <w:lang w:eastAsia="ru-RU"/>
        </w:rPr>
        <w:t>детей и успешное обучение их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suppressAutoHyphens w:val="false"/>
        <w:autoSpaceDE w:val="false"/>
        <w:ind w:right="1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рограмма построена в соответствии с ло</w:t>
        <w:softHyphen/>
        <w:t>гикой психического развития дошкольников: мышления, вооб</w:t>
        <w:softHyphen/>
        <w:t>ражения, внимания, объяснительной речи; произвольности процессов; ценностного отношения к окружающему миру и к се</w:t>
        <w:softHyphen/>
        <w:t>бе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" w:right="19" w:firstLine="4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Рабочая программа по курсу дошкольной подготовки «Веселый счет» построена на основе следующих </w:t>
      </w:r>
      <w:r>
        <w:rPr>
          <w:bCs/>
          <w:sz w:val="28"/>
          <w:szCs w:val="28"/>
          <w:lang w:eastAsia="ru-RU"/>
        </w:rPr>
        <w:t>принцип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uppressAutoHyphens w:val="false"/>
        <w:autoSpaceDE w:val="false"/>
        <w:ind w:left="0" w:right="14" w:hanging="0"/>
        <w:jc w:val="both"/>
        <w:rPr/>
      </w:pPr>
      <w:r>
        <w:rPr>
          <w:sz w:val="28"/>
          <w:szCs w:val="28"/>
          <w:lang w:eastAsia="ru-RU"/>
        </w:rPr>
        <w:t xml:space="preserve">реальный учет особенностей и ценностей дошкольного периода развития, актуальность для ребенка чувственных впечатлений, знаний, умений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uppressAutoHyphens w:val="false"/>
        <w:autoSpaceDE w:val="false"/>
        <w:ind w:left="0" w:right="14" w:hanging="0"/>
        <w:jc w:val="both"/>
        <w:rPr/>
      </w:pPr>
      <w:r>
        <w:rPr>
          <w:sz w:val="28"/>
          <w:szCs w:val="28"/>
          <w:lang w:eastAsia="ru-RU"/>
        </w:rPr>
        <w:t>личностная ориенти</w:t>
        <w:softHyphen/>
        <w:t>рованность процесса обучения и вос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uppressAutoHyphens w:val="false"/>
        <w:autoSpaceDE w:val="false"/>
        <w:ind w:left="0" w:right="1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т потребностей данного возраста, опора на игровую деятельность — ведущую для этого периода разви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сохранение и развитие индивидуальности каждого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uppressAutoHyphens w:val="false"/>
        <w:autoSpaceDE w:val="false"/>
        <w:ind w:left="0" w:right="1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необходимого уровня сформированности психических и социальных качеств ребенка, основных видов деятельности, готовности к взаимодействию с окру</w:t>
        <w:softHyphen/>
        <w:t>жающим мир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uppressAutoHyphens w:val="false"/>
        <w:autoSpaceDE w:val="false"/>
        <w:ind w:left="0" w:right="1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беспечение поступательности в развитии ребенка, его готовности к обучению в школе, к принятию новой дея</w:t>
        <w:softHyphen/>
        <w:t>тельности; создание условий для единого старта детей в первом классе, обеспечение педагогической помощи де</w:t>
        <w:softHyphen/>
        <w:t>тям с отставанием в развит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uppressAutoHyphens w:val="false"/>
        <w:autoSpaceDE w:val="false"/>
        <w:ind w:righ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ая программа определяет те знания и умения, которыми дол</w:t>
        <w:softHyphen/>
        <w:t>жен овладеть каждый ребенок для успешного интеллектуально</w:t>
        <w:softHyphen/>
        <w:t>го и социального развития, адаптации к школьному обучению.</w:t>
      </w:r>
      <w:r>
        <w:rPr>
          <w:sz w:val="28"/>
          <w:szCs w:val="28"/>
          <w:lang w:eastAsia="ru-RU"/>
        </w:rPr>
        <w:t xml:space="preserve"> Особое внимание уделяется осознанию деть</w:t>
        <w:softHyphen/>
        <w:t>ми некоторых доступных связей (причинных, временных, после</w:t>
        <w:softHyphen/>
        <w:t>довательных) между предметами и объектами окружающего мира, а также развитию моделирующей деятельности как основы для формирования наглядно-образного, а затем и логического мышле</w:t>
        <w:softHyphen/>
        <w:t>ния. В данном разделе представлены знания и умения, обеспечи</w:t>
        <w:softHyphen/>
        <w:t>вающие специальную подготовку к учебным предметам начальной школы, прежде всего к «Русскому языку», «Математике», а также «Окружающему миру». Так, подготовка к изучению математики в школе осуществляется в трех направлени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0" w:right="4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базовых умений, лежащих в основе мате</w:t>
        <w:softHyphen/>
        <w:t>матических понятий, изучаемых в начальной шко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0" w:right="4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гическая пропедевтика, которая включает формирова</w:t>
        <w:softHyphen/>
        <w:t>ние логических умений, составляющих основу формиро</w:t>
        <w:softHyphen/>
        <w:t>вания понятия чис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0" w:right="3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имволическая пропедевтика — подготовка к оперирова</w:t>
        <w:softHyphen/>
        <w:t>нию зн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ие детьми заданного в программе содержания осуществляется не изолированно, а во взаимосвязи и в контексте других содержательных видов деятельности, таких как изобразительная, конструктивная, природоведческая и т.д. Основной целью является развитие  у детей мышления и воображения. Особое внимание уделяется осознанию детьми некоторых доступных связей (причинных, временных, последовательных) между предметами и объектами окружающего мира, а также развитию моделирующей деятельности как основы для формирования наглядно-образного, а затем и лог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мения и навыки по окончанию курса предшкольной подгот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освоения программы дети </w:t>
      </w:r>
      <w:r>
        <w:rPr>
          <w:b/>
          <w:i/>
          <w:sz w:val="28"/>
          <w:szCs w:val="28"/>
        </w:rPr>
        <w:t>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е отношения в натуральном ряду чисел в прямом и обратном порядке. Место числа среди других чисел ряда. Число как результат измерения условной мер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чисел из двух меньших чи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ы, монеты, циферблат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ение и вычитание чисел (приемы присчитывания и отсчитывания по одному, по д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изменность числа, величины при условии различий в суммировании: 4=1+1+1+1; 4=3+1; 4=2+2; деления на равные группы: 6=3 и 3, 6=2+2+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числа и величины в зависимости от их увеличения и умень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и изменения и неизменности числа, величины в зависимости от формы и расположения предметов, сосудов, произведенных пре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 связи и зависимости между величиной, количеством и внешними свойствами (форма, размер сосуда, способ расположения), речевое выражение и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рассчитана на 28 учебных недель:  количество занятий в неделю – одно. Продолжительность одного занятия – 25 мину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лмина Н.Г. Учимся думать. –М.: Вентана-Граф, 20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Щербакова Г.И. Знакомимся с математикой. –М.: Вентана-Граф, 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хайлова З.А. Игровые задачи для дошкольников. М.: Детство-Пресс,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курсу «Веселый сч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410"/>
        <w:gridCol w:w="2977"/>
        <w:gridCol w:w="1134"/>
        <w:gridCol w:w="11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Названи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уемый результат освоения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ай и сравнивай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внимательно рассматривать, дума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Сколько детей в группе?», дидактическая игра «Составление фигур - головоломок», работа с пособием «Знакомимся с математикой» Е.И.Щербако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понятия «больше», «меньше», «поровну», «одинаково».</w:t>
            </w:r>
          </w:p>
          <w:p>
            <w:pPr>
              <w:pStyle w:val="Normal"/>
              <w:rPr/>
            </w:pPr>
            <w:r>
              <w:rPr/>
              <w:t>Уметь: выкладывать из палочек знакомые геометрические фигуры; классифицировать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9.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быть внимательным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сравнива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правильно отвечать на вопросы.</w:t>
            </w:r>
          </w:p>
          <w:p>
            <w:pPr>
              <w:pStyle w:val="Normal"/>
              <w:snapToGrid w:val="false"/>
              <w:rPr/>
            </w:pPr>
            <w:r>
              <w:rPr/>
              <w:t>Будь внимательным, наблюдательны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особием «Учимся думать. Что это такое?», «Знакомимся с математикой» Е.И.Щербакова</w:t>
            </w:r>
          </w:p>
          <w:p>
            <w:pPr>
              <w:pStyle w:val="Normal"/>
              <w:rPr/>
            </w:pPr>
            <w:r>
              <w:rPr/>
              <w:t>Дидактические игры «Уголки», «Назови соседей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цифры при помощи которых записываются числа;</w:t>
            </w:r>
          </w:p>
          <w:p>
            <w:pPr>
              <w:pStyle w:val="Normal"/>
              <w:rPr/>
            </w:pPr>
            <w:r>
              <w:rPr/>
              <w:t>Уметь находить предметы по существенным призна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наблюдать, думать, рассказывать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считать и правильно отвечать на вопрос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дь внимательным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думать, ориентироваться в пространств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пособием «Учимся думать. Что это такое?», «Знакомимся с математикой» Е.И.Щербакова</w:t>
            </w:r>
          </w:p>
          <w:p>
            <w:pPr>
              <w:pStyle w:val="Normal"/>
              <w:rPr/>
            </w:pPr>
            <w:r>
              <w:rPr/>
              <w:t>Игра «Ручки в кулачки сжимаем, постукиваем и считаем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: прочитать и записывать любое однозначное число;</w:t>
            </w:r>
          </w:p>
          <w:p>
            <w:pPr>
              <w:pStyle w:val="Normal"/>
              <w:rPr/>
            </w:pPr>
            <w:r>
              <w:rPr/>
              <w:t>Знать: знаки больше, меньше, ра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я всех одно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.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замечать сходство и различие.</w:t>
            </w:r>
          </w:p>
          <w:p>
            <w:pPr>
              <w:pStyle w:val="Normal"/>
              <w:snapToGrid w:val="false"/>
              <w:rPr/>
            </w:pPr>
            <w:r>
              <w:rPr/>
              <w:t>Классификация по одному призна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сравнивать по величине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счита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.11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сравнивать по количеству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 наблюда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особием «Учимся думать. Что это такое?», «Знакомимся с математикой» Е.И.Щерб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знаки, связанные со сложением и вычитанием; временные представления</w:t>
            </w:r>
          </w:p>
          <w:p>
            <w:pPr>
              <w:pStyle w:val="Normal"/>
              <w:rPr/>
            </w:pPr>
            <w:r>
              <w:rPr/>
              <w:t>Уметь: выполнять сложение и вычитание однозначных чисел без перехода через деся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ые представления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сравнивать по количеству и форм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.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ешь ли ты наблюдать?</w:t>
            </w:r>
          </w:p>
          <w:p>
            <w:pPr>
              <w:pStyle w:val="Normal"/>
              <w:snapToGrid w:val="false"/>
              <w:rPr/>
            </w:pPr>
            <w:r>
              <w:rPr/>
              <w:t>Учись решать арифметические задач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сравнивать предметы по величине и количеству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мыслить логичес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особием «Учимся думать. Что это такое?», «Знакомимся с математикой» Е.И.Щерб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 Быстро бросай, ловко поймай, цифру называй!» Упражнение на развитие мелкой мотори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Уметь</w:t>
            </w:r>
            <w:r>
              <w:rPr/>
              <w:t xml:space="preserve"> сравнивать две группы предметов с помощью установления взаимно однозначного соответствия, то есть путём образования пар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меть сравнивать предметы, использовать знания в практической дея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Уметь</w:t>
            </w:r>
            <w:r>
              <w:rPr/>
              <w:t xml:space="preserve"> сравнивать предметы, использовать знания в практ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8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наблюдать и анализировать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сравнивать предметы по величине, весу и количеств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логично рассказывать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сравнивать, доказыва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особием «Учимся думать. Что это такое?», «Знакомимся с математикой» Е.И.Щерб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считать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рассказывать по картин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сравнивать по количеству ( больше меньше)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решать зада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ешь ли ты дни недели?</w:t>
            </w:r>
          </w:p>
          <w:p>
            <w:pPr>
              <w:pStyle w:val="Normal"/>
              <w:snapToGrid w:val="false"/>
              <w:rPr/>
            </w:pPr>
            <w:r>
              <w:rPr/>
              <w:t>Учись конструировать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особием «Учимся думать. Что это такое?», «Знакомимся с математикой» Е.И.Щерба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Разложи по порядку», « Какой цифры не стало?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сравнивать по количеству ( больше, меньше)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ориентироваться в пространств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как решать простейшие задачи, каким действ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ориентироваться в пространстве и на плоск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считать и решать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измер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особием «Учимся думать. Что это такое?», «Знакомимся с математикой» Е.И.Щерб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думай и реши задачу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рассказывать о том, что видиш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особием «Учимся думать. Что это такое?», «Знакомимся с математикой» Е.И.Щерба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с лабиринт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запоминать.</w:t>
            </w:r>
          </w:p>
          <w:p>
            <w:pPr>
              <w:pStyle w:val="Normal"/>
              <w:snapToGrid w:val="false"/>
              <w:rPr/>
            </w:pPr>
            <w:r>
              <w:rPr/>
              <w:t>Придумай задач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: как отразить серии картинок в связный рас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 восстановить сюжет рассказа по серии рисунков;</w:t>
            </w:r>
          </w:p>
          <w:p>
            <w:pPr>
              <w:pStyle w:val="Normal"/>
              <w:rPr/>
            </w:pPr>
            <w:r>
              <w:rPr/>
              <w:t>Заполнить пропуски в серии рисунков для создания законченного сюжета  рассказа, рассмотреть один и тот же рисунок с разных точек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думать, конструировать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запомина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особием «Учимся думать. Что это такое?», «Знакомимся с математикой» Е.И.Щерб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Четвертый лишний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3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й фантазию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ориентироватьс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й воображение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думать, доказывать свои пред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3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рассказывать о том, что видишь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наблюдать, дума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математические представления и простейшие термины</w:t>
            </w:r>
          </w:p>
          <w:p>
            <w:pPr>
              <w:pStyle w:val="Normal"/>
              <w:rPr/>
            </w:pPr>
            <w:r>
              <w:rPr/>
              <w:t>Уметь: сравнивать множества, отвечать на вопросы «сколько? Сколько же?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особием «Учимся думать. Что это такое?», «Знакомимся с математикой» Е.И.Щербакова</w:t>
            </w:r>
          </w:p>
          <w:p>
            <w:pPr>
              <w:pStyle w:val="Normal"/>
              <w:rPr/>
            </w:pPr>
            <w:r>
              <w:rPr/>
              <w:t>Игры с головоломк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различать предметы по размеру и форме.</w:t>
            </w:r>
          </w:p>
          <w:p>
            <w:pPr>
              <w:pStyle w:val="Normal"/>
              <w:snapToGrid w:val="false"/>
              <w:rPr/>
            </w:pPr>
            <w:r>
              <w:rPr/>
              <w:t>Пространственное представление, взаимное расположение предме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ые представ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дь внимательным, наблюдательны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пособием «Учимся думать. Что это такое?», «Знакомимся с математикой» Е.И.Щербакова</w:t>
            </w:r>
          </w:p>
          <w:p>
            <w:pPr>
              <w:pStyle w:val="Normal"/>
              <w:snapToGrid w:val="false"/>
              <w:rPr/>
            </w:pPr>
            <w:r>
              <w:rPr/>
              <w:t>Игры с головолом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: сравнивать числа, отвечать на вопросы: «Сколько? Сколько ж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5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7:00Z</dcterms:created>
  <dc:creator>Чуприна ФМ</dc:creator>
  <dc:description/>
  <cp:keywords/>
  <dc:language>en-US</dc:language>
  <cp:lastModifiedBy>-</cp:lastModifiedBy>
  <cp:lastPrinted>2018-09-25T13:30:00Z</cp:lastPrinted>
  <dcterms:modified xsi:type="dcterms:W3CDTF">2018-11-14T06:26:00Z</dcterms:modified>
  <cp:revision>3</cp:revision>
  <dc:subject/>
  <dc:title>Муниципальное бюджетное образовательное учреждение</dc:title>
</cp:coreProperties>
</file>